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RUPA BİRLİĞİ TARAFINDAN DESTEKLENEN PROJELER İÇİ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S TALEP FORMU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523"/>
        <w:gridCol w:w="531"/>
        <w:gridCol w:w="4500"/>
      </w:tblGrid>
      <w:tr>
        <w:trPr>
          <w:trHeight w:val="309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Avans Talep Eden İdarenin Adı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 Fakültesi</w:t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.Belge Tarihi ve Sayısı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EKTÖRLÜK MAKAMINA</w:t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.Avans veren İdarenin Ad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er Sermaye İşletme Müdürlüğü</w:t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VANS İLE İLGİLİ BİLGİLE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.İşin Tanım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s talebi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.Satın Alınacak Mal veya Hizmetin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eşid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ahmini Tutarı YT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) Kırtasiye Malzemes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</w:t>
            </w:r>
            <w:r>
              <w:rPr>
                <w:b w:val="false"/>
              </w:rPr>
              <w:t>) Hizmet Alımı (Hizmetin Adı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)Tüketim Malzemeler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) Demirbaş Alımı  (Demirbaşın Adı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) Diğ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.Talep Edilen Avans Miktarı(a+b..Toplamı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-YT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.Kullanılabilir Ödenek Tutar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-YT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.Proje Özel Hesap Numaras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.Projenin Ad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Avans Mutemedinin Adı Soyad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sz w:val="22"/>
              </w:rPr>
              <w:t>.Avansın Mahsup Süres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VANS İLE İLGİLİ DİĞER AÇIKLAMALAR</w:t>
            </w:r>
          </w:p>
        </w:tc>
      </w:tr>
      <w:tr>
        <w:trPr>
          <w:trHeight w:val="103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vrupa Birliği tarafından desteklenen ,,,,,,,,  Projesinde kullanılmak  üzere yukarıda yazılı malzemelerin /hizmet satın alınabilmesi için ,,,,,,,,, avans mutemedi olarak görevlendirilmesini ve ……….-YTL avans verilmesi hususunu müsaadelerinize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 Yürütücüs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NAY</w:t>
            </w:r>
          </w:p>
        </w:tc>
      </w:tr>
      <w:tr>
        <w:trPr>
          <w:trHeight w:val="18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irim Amir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karıda belirtilen avansın verilmesi hususunu onaylarınıza  … eder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/....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an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sı: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/....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hale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: Prof. Dr. S.Erkin NAS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anı: 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sı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color w:val="808080"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character" w:styleId="Table">
    <w:name w:val="Table"/>
    <w:basedOn w:val="VarsaylanParagrafYazTipi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080" w:hanging="375"/>
    </w:pPr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51:00Z</dcterms:created>
  <dc:creator>system</dc:creator>
  <dc:description/>
  <cp:keywords/>
  <dc:language>en-US</dc:language>
  <cp:lastModifiedBy>donmezah</cp:lastModifiedBy>
  <cp:lastPrinted>2006-12-08T13:37:00Z</cp:lastPrinted>
  <dcterms:modified xsi:type="dcterms:W3CDTF">2006-12-13T08:38:00Z</dcterms:modified>
  <cp:revision>5</cp:revision>
  <dc:subject/>
  <dc:title>İHALE ONAY BELGESİ</dc:title>
</cp:coreProperties>
</file>