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AYENE VE KABUL KOMİSYONU RAP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öner Sermaye Yönetmeliği Çerçevesinde yapılan… Projesinin/Rutin işlerin… Fakültesi/Enstitü/Merkezi… Laboratuarının ihtiyacı için…  Şirketinden satın alınan… Sayı ve… Tarihli faturada belirtilen… Kalem malzemenin yapılan muayenesinde istediğimize uygun olduğu komisyonumuz tarafından tespit edilmişti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AŞKAN</w:t>
        <w:tab/>
        <w:tab/>
        <w:tab/>
        <w:tab/>
        <w:tab/>
        <w:t>ÜYE</w:t>
        <w:tab/>
        <w:tab/>
        <w:tab/>
        <w:tab/>
        <w:t>ÜYE</w:t>
      </w:r>
    </w:p>
    <w:p>
      <w:pPr>
        <w:pStyle w:val="Normal"/>
        <w:ind w:firstLine="708"/>
        <w:rPr/>
      </w:pPr>
      <w:r>
        <w:rPr/>
        <w:t>Görevi</w:t>
        <w:tab/>
        <w:tab/>
        <w:t>:……………..</w:t>
        <w:tab/>
        <w:tab/>
        <w:t>:……………..</w:t>
        <w:tab/>
        <w:tab/>
        <w:tab/>
        <w:t>:……………..</w:t>
        <w:tab/>
        <w:tab/>
        <w:tab/>
        <w:tab/>
      </w:r>
    </w:p>
    <w:p>
      <w:pPr>
        <w:pStyle w:val="Normal"/>
        <w:ind w:firstLine="708"/>
        <w:rPr/>
      </w:pPr>
      <w:r>
        <w:rPr/>
        <w:t>Adı Soyadı</w:t>
        <w:tab/>
        <w:t xml:space="preserve">:…………….. </w:t>
        <w:tab/>
        <w:t>:……………..</w:t>
        <w:tab/>
        <w:tab/>
        <w:tab/>
        <w:t>:……………..</w:t>
        <w:tab/>
        <w:tab/>
        <w:tab/>
      </w:r>
    </w:p>
    <w:p>
      <w:pPr>
        <w:pStyle w:val="Normal"/>
        <w:ind w:firstLine="708"/>
        <w:rPr/>
      </w:pPr>
      <w:r>
        <w:rPr/>
        <w:t>İmzası</w:t>
        <w:tab/>
        <w:tab/>
        <w:t>:……………..</w:t>
        <w:tab/>
        <w:tab/>
        <w:t>:……………..</w:t>
        <w:tab/>
        <w:tab/>
        <w:tab/>
        <w:t xml:space="preserve"> :……………..</w:t>
      </w:r>
    </w:p>
    <w:p>
      <w:pPr>
        <w:pStyle w:val="Normal"/>
        <w:ind w:firstLine="708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35:00Z</dcterms:created>
  <dc:creator>donmezah</dc:creator>
  <dc:description/>
  <cp:keywords/>
  <dc:language>en-US</dc:language>
  <cp:lastModifiedBy>donmezah</cp:lastModifiedBy>
  <dcterms:modified xsi:type="dcterms:W3CDTF">2006-11-06T14:56:00Z</dcterms:modified>
  <cp:revision>2</cp:revision>
  <dc:subject/>
  <dc:title>MUAYENE VE KABUL KOMİSYONU RAPORU</dc:title>
</cp:coreProperties>
</file>